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u w:val="single"/>
        </w:rPr>
        <w:t>Wilhelm Homeyer Jugendmusikschule der Stadt Hameln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ANMELDUNG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chname: ...........................................</w:t>
        <w:tab/>
        <w:t>Vorname: 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burtstag: ..........................................</w:t>
        <w:tab/>
        <w:t xml:space="preserve">   </w:t>
      </w:r>
      <w:r>
        <w:rPr>
          <w:rFonts w:cs="Webdings" w:ascii="Webdings" w:hAnsi="Webdings"/>
        </w:rPr>
        <w:t></w:t>
      </w:r>
      <w:r>
        <w:rPr>
          <w:rFonts w:cs="Arial" w:ascii="Arial" w:hAnsi="Arial"/>
        </w:rPr>
        <w:t>w .......</w:t>
      </w:r>
      <w:r>
        <w:rPr>
          <w:rFonts w:cs="Webdings" w:ascii="Webdings" w:hAnsi="Webdings"/>
        </w:rPr>
        <w:t></w:t>
      </w:r>
      <w:r>
        <w:rPr>
          <w:rFonts w:cs="Arial" w:ascii="Arial" w:hAnsi="Arial"/>
        </w:rPr>
        <w:t>m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se: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ziehungsberechtigte/r: 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 priv.: ........................................ Telefon berufl.: 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e Anmeldung wird vorgenommen für (bitte ankreuzen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usikgarten .............</w:t>
      </w:r>
    </w:p>
    <w:p>
      <w:pPr>
        <w:pStyle w:val="Normal"/>
        <w:autoSpaceDE w:val="false"/>
        <w:rPr>
          <w:rFonts w:ascii="Webdings" w:hAnsi="Webdings" w:cs="Webdings"/>
        </w:rPr>
      </w:pPr>
      <w:r>
        <w:rPr>
          <w:rFonts w:cs="Arial" w:ascii="Arial" w:hAnsi="Arial"/>
        </w:rPr>
        <w:tab/>
        <w:t>Musikalische Früherziehung ................</w:t>
      </w:r>
    </w:p>
    <w:p>
      <w:pPr>
        <w:pStyle w:val="Normal"/>
        <w:autoSpaceDE w:val="false"/>
        <w:rPr>
          <w:rFonts w:ascii="Webdings" w:hAnsi="Webdings" w:cs="Webdings"/>
        </w:rPr>
      </w:pPr>
      <w:r>
        <w:rPr>
          <w:rFonts w:cs="Arial" w:ascii="Arial" w:hAnsi="Arial"/>
        </w:rPr>
        <w:tab/>
        <w:t>Musikalische Grundausbildung .............</w:t>
      </w:r>
    </w:p>
    <w:p>
      <w:pPr>
        <w:pStyle w:val="Normal"/>
        <w:autoSpaceDE w:val="false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Gruppenunterricht (ab 3 Schüler) ...........         45....... Mi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Partnerunterricht ................                   30....../45....... Mi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Einzelunterricht ....................                 30....../45....... M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nstrument/Stimme: 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Singkreise, Chöre, Ensembles, Orchester, etc 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Musiktheorie, Gehörbildung 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nstrumentenmiete 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ewünschter Beginn des Unterrichts: 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ür die Teilnahme am Unterricht der Jugendmusikschule und für Instrumentenanmietung finden die Schul- und Tarifordnung der Jugendmusikschule Anwendung.</w:t>
      </w:r>
      <w:r>
        <w:rPr/>
        <w:t xml:space="preserve"> </w:t>
      </w:r>
      <w:r>
        <w:rPr>
          <w:rFonts w:cs="Arial" w:ascii="Arial" w:hAnsi="Arial"/>
        </w:rPr>
        <w:t>Ich bestätige, dass mir beide Ordnungen bekannt sind und verpflichte mich zur termingerechten Bezahlung der Entgelte sowie zur Einhaltung der festgesetzten Kündigungsfrist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meln, den ....................................</w:t>
        <w:tab/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>(Unterschrift des Erziehungsberechtigten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erwachsenen Schül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3:00Z</dcterms:created>
  <dc:creator>Anwender</dc:creator>
  <dc:description/>
  <dc:language>en-US</dc:language>
  <cp:lastModifiedBy>Anwender</cp:lastModifiedBy>
  <cp:lastPrinted>2017-04-11T11:32:00Z</cp:lastPrinted>
  <dcterms:modified xsi:type="dcterms:W3CDTF">2017-04-11T09:43:00Z</dcterms:modified>
  <cp:revision>2</cp:revision>
  <dc:subject/>
  <dc:title>Jugendmusikschule der Stadt Hameln</dc:title>
</cp:coreProperties>
</file>