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dt Hameln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bteilung Kindertagesbetreuun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thausplatz 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1785 Hamel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trag auf Förderung einer Großtagespflegestelle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hr geehrte Damen und Herren,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ch beantrage hiermit eine Förderung der Stadt Hameln zur Ausstattung und zum Betrieb einer Großtagespflegestelle in Hameln, und zwar im Stadt-/ Ortsteil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8183"/>
      </w:tblGrid>
      <w:tr>
        <w:trPr/>
        <w:tc>
          <w:tcPr>
            <w:tcW w:w="102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__Fieldmark__1_1832299395"/>
            <w:bookmarkStart w:id="1" w:name="__Fieldmark__1_1832299395"/>
            <w:bookmarkEnd w:id="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83" w:type="dxa"/>
            <w:tcBorders/>
          </w:tcPr>
          <w:p>
            <w:pPr>
              <w:pStyle w:val="KeinLeerraum"/>
              <w:ind w:left="34" w:hanging="34"/>
              <w:jc w:val="both"/>
              <w:rPr/>
            </w:pPr>
            <w:r>
              <w:rPr>
                <w:b/>
              </w:rPr>
              <w:t xml:space="preserve">Ich habe mich über die Voraussetzungen zum Betrieb einer Großtagespflegestelle, die </w:t>
            </w:r>
          </w:p>
          <w:p>
            <w:pPr>
              <w:pStyle w:val="KeinLeerraum"/>
              <w:ind w:left="34" w:hanging="34"/>
              <w:jc w:val="both"/>
              <w:rPr/>
            </w:pPr>
            <w:r>
              <w:rPr>
                <w:b/>
              </w:rPr>
              <w:t xml:space="preserve">Voraussetzungen einer Pflegeerlaubnis, die Fördermöglichkeiten durch den Landkreis Hameln-Pyrmont sowie über das Abrechnungsverfahren mit dem Landkreis Hameln-Pyrmont informiert. </w:t>
            </w:r>
          </w:p>
          <w:p>
            <w:pPr>
              <w:pStyle w:val="Normal"/>
              <w:ind w:left="34" w:hanging="3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2_1832299395"/>
            <w:bookmarkStart w:id="3" w:name="__Fieldmark__2_1832299395"/>
            <w:bookmarkEnd w:id="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183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ine Bescheinigung über die Beratung beim Landkreis ist beigefügt.</w:t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3_1832299395"/>
            <w:bookmarkStart w:id="5" w:name="__Fieldmark__3_1832299395"/>
            <w:bookmarkEnd w:id="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183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ine Bescheinigung über die Beratung wird nachgereicht.</w:t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4_1832299395"/>
            <w:bookmarkStart w:id="7" w:name="__Fieldmark__4_1832299395"/>
            <w:bookmarkEnd w:id="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183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in Bescheid über die Förderung des Landkreises Hameln-Pyrmont ist beigefügt.</w:t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5_1832299395"/>
            <w:bookmarkStart w:id="9" w:name="__Fieldmark__5_1832299395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183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in Bescheid über die Förderung des Landkreises wird nachgereicht. </w:t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6_1832299395"/>
            <w:bookmarkStart w:id="11" w:name="__Fieldmark__6_1832299395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183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ch wurde über die Fördermöglichkeiten durch die Stadt Hameln informiert.</w:t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7_1832299395"/>
            <w:bookmarkStart w:id="13" w:name="__Fieldmark__7_1832299395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18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ur Information über die Fördermöglichkeiten bei der Stadt Hameln bitte ich um einen Termin.</w:t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183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einem Antrag beigefügt ist </w:t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8_1832299395"/>
            <w:bookmarkStart w:id="15" w:name="__Fieldmark__8_1832299395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183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ine Pflegeerlaubnis</w:t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9_1832299395"/>
            <w:bookmarkStart w:id="17" w:name="__Fieldmark__9_1832299395"/>
            <w:bookmarkEnd w:id="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1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in Lebenslauf und ein Nachweis über meine Qualifikation (Ausbildungsabschluss als Erzieherin / Erzieher, Ausbildungsabschluss als Sozialassistentin / -assistent oder Nachweis über Schulung als Tagespflegeperson)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1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ameln, den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terschrif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Name, Vorname:</w:t>
      <w:tab/>
      <w:tab/>
      <w:t>Datum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Anschrift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sz w:val="22"/>
        <w:szCs w:val="22"/>
      </w:rPr>
    </w:pPr>
    <w:r>
      <w:rPr>
        <w:rFonts w:eastAsia="Wingdings" w:cs="Wingdings" w:ascii="Wingdings" w:hAnsi="Wingdings"/>
        <w:sz w:val="22"/>
        <w:szCs w:val="22"/>
      </w:rPr>
      <w:t>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" w:hAnsi="CG Omega" w:eastAsia="Calibri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</w:rPr>
  </w:style>
  <w:style w:type="character" w:styleId="FuzeileZchn">
    <w:name w:val="Fußzeile Zchn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52:00Z</dcterms:created>
  <dc:creator>Cott</dc:creator>
  <dc:description/>
  <dc:language>en-US</dc:language>
  <cp:lastModifiedBy>Cott</cp:lastModifiedBy>
  <cp:lastPrinted>2017-05-23T08:37:00Z</cp:lastPrinted>
  <dcterms:modified xsi:type="dcterms:W3CDTF">2017-05-24T08:52:00Z</dcterms:modified>
  <cp:revision>2</cp:revision>
  <dc:subject/>
  <dc:title/>
</cp:coreProperties>
</file>