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  <w:t xml:space="preserve">Stadt Hameln, </w:t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  <w:t>Abt. Kultur, Jugend- und Seniorenarbeit</w:t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____________________________________</w:t>
        <w:tab/>
        <w:t>_______________ , den __________</w:t>
      </w:r>
    </w:p>
    <w:p>
      <w:pPr>
        <w:pStyle w:val="Normal"/>
        <w:tabs>
          <w:tab w:val="clear" w:pos="708"/>
          <w:tab w:val="left" w:pos="6237" w:leader="none"/>
        </w:tabs>
        <w:ind w:right="-569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(Name und Anschrift der Jugendgruppe)</w:t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hd w:fill="F2F2F2" w:val="clea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  <w:t>E I N Z E L A N T R A G</w:t>
      </w:r>
    </w:p>
    <w:p>
      <w:pPr>
        <w:pStyle w:val="Normal"/>
        <w:shd w:fill="F2F2F2" w:val="clear"/>
        <w:tabs>
          <w:tab w:val="clear" w:pos="708"/>
          <w:tab w:val="left" w:pos="6237" w:leader="none"/>
        </w:tabs>
        <w:jc w:val="center"/>
        <w:rPr/>
      </w:pPr>
      <w:r>
        <w:rPr>
          <w:rFonts w:cs="CG Omega" w:ascii="CG Omega" w:hAnsi="CG Omega"/>
          <w:b/>
          <w:sz w:val="28"/>
          <w:szCs w:val="28"/>
        </w:rPr>
        <w:t>auf Gewährung eines Zuschusses zur Jugendleiteraus-/-fortbildung</w:t>
      </w:r>
    </w:p>
    <w:p>
      <w:pPr>
        <w:pStyle w:val="Heading2"/>
        <w:rPr>
          <w:rFonts w:ascii="CG Omega" w:hAnsi="CG Omega" w:cs="CG Omega"/>
          <w:b w:val="false"/>
          <w:b w:val="false"/>
          <w:sz w:val="28"/>
          <w:szCs w:val="28"/>
        </w:rPr>
      </w:pPr>
      <w:r>
        <w:rPr>
          <w:rFonts w:cs="CG Omega" w:ascii="CG Omega" w:hAnsi="CG Omega"/>
          <w:b w:val="false"/>
          <w:sz w:val="28"/>
          <w:szCs w:val="28"/>
        </w:rPr>
      </w:r>
    </w:p>
    <w:p>
      <w:pPr>
        <w:pStyle w:val="Normal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Name, Beruf und Anschrift des die Schulung leitenden Jugendleiters oder Name der durchführenden Bildungsstät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144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286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Konto-Nr. der Jugendgruppe:</w:t>
      </w:r>
      <w:r>
        <w:rPr>
          <w:rFonts w:cs="CG Omega" w:ascii="CG Omega" w:hAnsi="CG Omega"/>
          <w:sz w:val="22"/>
          <w:szCs w:val="22"/>
        </w:rPr>
        <w:t xml:space="preserve"> </w:t>
        <w:tab/>
        <w:t>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Bankinstitut/BLZ:</w:t>
      </w:r>
      <w:r>
        <w:rPr>
          <w:rFonts w:cs="CG Omega" w:ascii="CG Omega" w:hAnsi="CG Omega"/>
          <w:sz w:val="22"/>
          <w:szCs w:val="22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Art des Lehrgangs:</w:t>
      </w:r>
      <w:r>
        <w:rPr>
          <w:rFonts w:cs="CG Omega" w:ascii="CG Omega" w:hAnsi="CG Omega"/>
          <w:sz w:val="22"/>
          <w:szCs w:val="22"/>
        </w:rPr>
        <w:t xml:space="preserve"> </w:t>
        <w:tab/>
        <w:t>O Ausbildung</w:t>
        <w:tab/>
        <w:t>O Weiterbildung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Ort der Durchführung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 xml:space="preserve">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Termin:</w:t>
      </w: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vom ____________________um _______ Uhr bis ____________________um _______Uh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agesveranstaltung am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360"/>
        <w:ind w:left="720" w:right="-144" w:hanging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eminarreihe, Termine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36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Für wie viele Teilnehmer wird eine Zuwendung beantragt? 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276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Anlag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</w:tabs>
        <w:spacing w:lineRule="auto" w:line="27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ogrammvorl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</w:tabs>
        <w:spacing w:lineRule="auto" w:line="27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usschreibung der Aus- bzw. Fortbildungsveranstaltung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  <w:u w:val="single"/>
        </w:rPr>
        <w:t>Teilnehmerbeitrag</w:t>
      </w:r>
      <w:r>
        <w:rPr>
          <w:rFonts w:cs="CG Omega" w:ascii="CG Omega" w:hAnsi="CG Omeg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für Verpflegung, Unterkunft,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spacing w:lineRule="auto" w:line="27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Fahrtkosten, Lehrgangskosten    </w:t>
        <w:tab/>
        <w:t>je Teilnehmer mit Juleica</w:t>
        <w:tab/>
        <w:tab/>
        <w:t>______________________€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spacing w:lineRule="auto" w:line="27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>je Teilnehmer ohne Juleica   ______________________€</w:t>
      </w:r>
    </w:p>
    <w:p>
      <w:pPr>
        <w:pStyle w:val="TextBody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extBody"/>
        <w:rPr/>
      </w:pPr>
      <w:r>
        <w:rPr>
          <w:rFonts w:cs="CG Omega" w:ascii="CG Omega" w:hAnsi="CG Omega"/>
          <w:sz w:val="22"/>
          <w:szCs w:val="22"/>
        </w:rPr>
        <w:t>Der Unterzeichnende verpflichtet sich, den auf Grund dieses Antrages bewilligten Zuschuss (siehe Richtlinien) nur für den beantragten Lehrgang zu verwenden und innerhalb von 8 Wochen nach Durchführung der Aus-/Fortbildung einen Verwendungsnachweis (siehe Richtlinien) dem Jugend- und Seniorenbüro einzureichen.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er bewilligte Zuschuss gelangt grundsätzlich nach Vorlage des ordnungsgemäßen Verwendungsnachweises zur Auszahlung.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jc w:val="center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>(Stempel der Jugendgruppe und Unterschrift des Leiters der Jugendgrup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3686" w:leader="none"/>
          <w:tab w:val="left" w:pos="6237" w:leader="none"/>
        </w:tabs>
        <w:rPr/>
      </w:pPr>
      <w:r>
        <w:rPr>
          <w:rFonts w:cs="CG Omega" w:ascii="CG Omega" w:hAnsi="CG Omega"/>
          <w:sz w:val="22"/>
          <w:szCs w:val="22"/>
        </w:rPr>
        <w:t>2 –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237" w:leader="none"/>
        </w:tabs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</w:rPr>
        <w:t>Auszug aus den Förderrichtlinien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3" w:hanging="0"/>
        <w:jc w:val="both"/>
        <w:rPr/>
      </w:pPr>
      <w:r>
        <w:rPr>
          <w:rFonts w:cs="CG Omega" w:ascii="CG Omega" w:hAnsi="CG Omega"/>
          <w:sz w:val="20"/>
        </w:rPr>
        <w:t>Die jugendpflegerische Aus- und Weiterbildung von ehrenamtlich tätigen Jugendleiterinnen, Jugendleitern und leitenden Mitarbeiterinnen und Mitarbeitern von Hamelner Jugendgemeinschaften wird besonders gefördert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3" w:hanging="0"/>
        <w:jc w:val="both"/>
        <w:rPr/>
      </w:pPr>
      <w:r>
        <w:rPr>
          <w:rFonts w:cs="CG Omega" w:ascii="CG Omega" w:hAnsi="CG Omega"/>
          <w:sz w:val="20"/>
        </w:rPr>
        <w:tab/>
        <w:t>Die Ausbildung zur Jugendleiterin bzw. zum Jugendleiter wird für Hamelner Teilnehmerinnen und Teilnehmer mit 5,-- €/Tag/Teilnehmer/in gefördert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3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>Die Fortbildung von Jugendleiterinnen und Jugendleitern wird für Hamelner Teilnehmerinnen und Teilnehmer mit 5,-- €/Tag/Teilnehmer/in gefördert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3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 xml:space="preserve">In der Jugendarbeit aktiv tätige Inhaber einer gültigen Jugendleitercard werden bei anerkannten 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eastAsia="CG Omega" w:cs="CG Omega" w:ascii="CG Omega" w:hAnsi="CG Omega"/>
          <w:sz w:val="20"/>
        </w:rPr>
        <w:t xml:space="preserve">     </w:t>
      </w:r>
      <w:r>
        <w:rPr>
          <w:rFonts w:cs="CG Omega" w:ascii="CG Omega" w:hAnsi="CG Omega"/>
          <w:sz w:val="20"/>
        </w:rPr>
        <w:t>Fortbildungen mit 10,-- €/Tag/Teilnehmer/in gefördert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3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>In die Förderung (Aus- und Fortbildung) werden auch Jugendleitercard-Inhaber/innen einbezogen, die ihren Wohnsitz außerhalb Hamelns haben soweit sie für Hamelner Jugendgemeinschaften tätig sind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 xml:space="preserve">An- und Abreisetag werden als 1 Tag gezählt, sofern die Ankunft nach 14:00 Uhr und die Abreise vor 14:00 Uhr erfolgt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>Voraussetzungen für eine städtische Förderung sind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  <w:tab w:val="left" w:pos="600" w:leader="none"/>
          <w:tab w:val="left" w:pos="709" w:leader="none"/>
        </w:tabs>
        <w:overflowPunct w:val="false"/>
        <w:autoSpaceDE w:val="false"/>
        <w:ind w:left="645" w:right="-328" w:hanging="360"/>
        <w:jc w:val="both"/>
        <w:rPr/>
      </w:pPr>
      <w:r>
        <w:rPr>
          <w:rFonts w:cs="CG Omega" w:ascii="CG Omega" w:hAnsi="CG Omega"/>
          <w:sz w:val="20"/>
        </w:rPr>
        <w:t>der Nachweis der qualifizierten Aus- und Fortbildung z. B. durch Programmvorlage, Benennung        von Referenten, …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5" w:hanging="0"/>
        <w:jc w:val="both"/>
        <w:rPr>
          <w:rFonts w:ascii="CG Omega" w:hAnsi="CG Omega" w:eastAsia="CG Omega" w:cs="CG Omega"/>
          <w:sz w:val="20"/>
        </w:rPr>
      </w:pPr>
      <w:r>
        <w:rPr>
          <w:rFonts w:eastAsia="CG Omega" w:cs="CG Omega" w:ascii="CG Omega" w:hAnsi="CG Omega"/>
          <w:sz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/>
      </w:pPr>
      <w:r>
        <w:rPr>
          <w:rFonts w:cs="CG Omega" w:ascii="CG Omega" w:hAnsi="CG Omega"/>
          <w:sz w:val="20"/>
        </w:rPr>
        <w:tab/>
        <w:t xml:space="preserve">b) das Mindestalter von 14 Jahren, in begründeten Ausnahmen bereits ab 13 Jahren bei der </w:t>
        <w:tab/>
        <w:tab/>
        <w:tab/>
        <w:t>Ausbildung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5" w:hanging="0"/>
        <w:jc w:val="both"/>
        <w:rPr/>
      </w:pPr>
      <w:r>
        <w:rPr>
          <w:rFonts w:cs="CG Omega" w:ascii="CG Omega" w:hAnsi="CG Omega"/>
          <w:sz w:val="20"/>
        </w:rPr>
        <w:t>c) bei einer mehrtägigen Aus- und Fortbildung mindestens 6 Stunden-Programm täglich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5" w:hanging="0"/>
        <w:jc w:val="both"/>
        <w:rPr>
          <w:rFonts w:ascii="CG Omega" w:hAnsi="CG Omega" w:cs="CG Omega"/>
          <w:sz w:val="20"/>
        </w:rPr>
      </w:pPr>
      <w:r>
        <w:rPr>
          <w:rFonts w:eastAsia="CG Omega" w:cs="CG Omega" w:ascii="CG Omega" w:hAnsi="CG Omega"/>
          <w:sz w:val="20"/>
        </w:rPr>
        <w:t xml:space="preserve">    </w:t>
      </w:r>
      <w:r>
        <w:rPr>
          <w:rFonts w:cs="CG Omega" w:ascii="CG Omega" w:hAnsi="CG Omega"/>
          <w:sz w:val="20"/>
        </w:rPr>
        <w:t>beim Tag der An- und Abreise min. 3 Stunden-Programm tägl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5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 xml:space="preserve">  Bei Tagesveranstaltungen mindestens 6 Stunden-Programm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5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5" w:hanging="0"/>
        <w:jc w:val="both"/>
        <w:rPr/>
      </w:pPr>
      <w:r>
        <w:rPr>
          <w:rFonts w:cs="CG Omega" w:ascii="CG Omega" w:hAnsi="CG Omega"/>
          <w:sz w:val="20"/>
        </w:rPr>
        <w:t>d)  die mit dem Antrag einzureichende Ausschreibung der Aus- oder Fortbildungsveranstaltung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5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5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e)  ggf. der Nachweis der aktiven Tätigkeit als Jugendleiter/Jugendleiterin in der Jugendarbeit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3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Der Antrag ist mit Formblatt bei der Abt. Kultur, Familie, Jugend und Alter zu stellen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3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Tagesseminare werden mit 3,00 € pro Teilnehmer bezuschusst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ind w:left="283" w:hanging="0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</w:tabs>
        <w:overflowPunct w:val="false"/>
        <w:autoSpaceDE w:val="false"/>
        <w:rPr/>
      </w:pPr>
      <w:r>
        <w:rPr>
          <w:rFonts w:cs="CG Omega" w:ascii="CG Omega" w:hAnsi="CG Omega"/>
          <w:sz w:val="20"/>
        </w:rPr>
        <w:t>Hinweis: Die Förderung der Jugendleiter-Card-Ausbildung bzw. –Fortbildung im städtischen Jugendgästehaus Finkenborn wird je Tag und Teilnehmer um 3,00 € gekürzt, da bereits die Übernachtung für Hamelner Gruppen entsprechend subventioniert wird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50"/>
        </w:tabs>
        <w:ind w:left="4050" w:hanging="360"/>
      </w:pPr>
      <w:rPr>
        <w:rFonts w:ascii="CG Omega" w:hAnsi="CG Omega" w:cs="CG Omeg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3686" w:leader="none"/>
        <w:tab w:val="left" w:pos="6237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G Omega" w:hAnsi="CG Omeg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3686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9:00Z</dcterms:created>
  <dc:creator>Hölscher</dc:creator>
  <dc:description/>
  <dc:language>en-US</dc:language>
  <cp:lastModifiedBy>Greten, Ellen</cp:lastModifiedBy>
  <cp:lastPrinted>2010-02-10T12:14:00Z</cp:lastPrinted>
  <dcterms:modified xsi:type="dcterms:W3CDTF">2015-09-02T12:29:00Z</dcterms:modified>
  <cp:revision>2</cp:revision>
  <dc:subject/>
  <dc:title>____________________________________</dc:title>
</cp:coreProperties>
</file>